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黑体;um" w:eastAsia="方正小标宋简体"/>
          <w:sz w:val="44"/>
          <w:szCs w:val="44"/>
        </w:rPr>
        <w:t>《建筑类涂料与胶粘剂挥发性有机化合物含量限值标准》（</w:t>
      </w:r>
      <w:r>
        <w:rPr>
          <w:rFonts w:eastAsia="方正小标宋简体" w:cs="黑体;um" w:ascii="方正小标宋简体" w:hAnsi="方正小标宋简体"/>
          <w:sz w:val="44"/>
          <w:szCs w:val="44"/>
        </w:rPr>
        <w:t>DB11/ 3005-2017</w:t>
      </w:r>
      <w:r>
        <w:rPr>
          <w:rFonts w:ascii="方正小标宋简体" w:hAnsi="方正小标宋简体" w:cs="黑体;um" w:eastAsia="方正小标宋简体"/>
          <w:sz w:val="44"/>
          <w:szCs w:val="44"/>
        </w:rPr>
        <w:t>）问与答</w:t>
      </w:r>
    </w:p>
    <w:p>
      <w:pPr>
        <w:pStyle w:val="Normal"/>
        <w:ind w:firstLine="64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为什么要出台建筑类涂料和胶黏剂挥发性有机物含量限值标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气质量进一步改善的需要。降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PM2.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浓度，除要降低直接排放的一次颗粒物外，同时要降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VOCs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二氧化硫、氮氧化物等会二次转化生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PM2.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气态前体物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近年来，随着我国城市化进程的加快和建筑业的蓬勃发展，我国建筑类涂料和胶黏剂使用量快速增长，以建筑类涂料为例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全国建筑涂料产量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6.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吨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增加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吨，增长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倍，年均增速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其中的溶剂型建筑涂料和胶黏剂含有大量挥发性有机物，已成为城市挥发性有机物的主要排放源之一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随着北京市工业源和移动源控制水平的不断提高，建筑类涂料和胶黏剂造成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VOCs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排放所占的比重将有所增加，而这类产品是在敞开式环境中使用，无法收集处理。从国外的经验来看，源头控制是有效的管理方式，即通过控制产品中挥发性有机物含量来降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VOCs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整体排放。</w:t>
      </w:r>
    </w:p>
    <w:p>
      <w:pPr>
        <w:pStyle w:val="Normal"/>
        <w:ind w:firstLine="64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</w:t>
      </w:r>
      <w:r>
        <w:rPr>
          <w:rFonts w:ascii="黑体;um" w:hAnsi="黑体;um" w:cs="黑体;um" w:eastAsia="黑体;um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z w:val="32"/>
          <w:szCs w:val="32"/>
        </w:rPr>
        <w:t>建筑类涂料和胶黏剂挥发性有机物排放量有多少，占全市排放量的比重有多少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目前，全市人为源挥发性有机物排放量包括工业点源、移动源和城市面源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筑类属于城市面源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VOCs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排放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占城市面源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左右。</w:t>
      </w:r>
    </w:p>
    <w:p>
      <w:pPr>
        <w:pStyle w:val="Normal"/>
        <w:ind w:firstLine="64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</w:t>
      </w:r>
      <w:r>
        <w:rPr>
          <w:rFonts w:ascii="黑体;um" w:hAnsi="黑体;um" w:cs="黑体;um" w:eastAsia="黑体;um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z w:val="32"/>
          <w:szCs w:val="32"/>
        </w:rPr>
        <w:t>、本标准实施的环境效果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标准通过降低建筑类涂料和胶黏剂挥发性有机物含量限值，引导涂料企业生产、销售低挥发性有机物含量产品，进而实现使用过程中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VOCs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减排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标准编制过程中，编制组依据建筑类涂料和胶黏剂行业技术发展现状，对建筑类涂料和胶黏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VOCs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含量提出了较严格的限值要求，不同类型产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VOCs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含量加严幅度不同，保守估算将减少建筑类涂料和胶黏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VOCs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排放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上。</w:t>
      </w:r>
    </w:p>
    <w:p>
      <w:pPr>
        <w:pStyle w:val="Normal"/>
        <w:ind w:firstLine="64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</w:t>
      </w:r>
      <w:r>
        <w:rPr>
          <w:rFonts w:ascii="黑体;um" w:hAnsi="黑体;um" w:cs="黑体;um" w:eastAsia="黑体;um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z w:val="32"/>
          <w:szCs w:val="32"/>
        </w:rPr>
        <w:t>本标准发布后，涂料企业已经生产和在售的涂料还能否在京津冀区域销售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标准编制过程中，调研并综合考虑了相关企业产品生产、销售周期，标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发布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正式实施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-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底</w:t>
      </w:r>
      <w:bookmarkStart w:id="0" w:name="_GoBack"/>
      <w:bookmarkEnd w:id="0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过渡期，便于企业用于完成已生产或在售涂料的销售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后，生产和销售的建筑类涂料和胶黏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VOCs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含量必须满足本标准的要求。</w:t>
      </w:r>
    </w:p>
    <w:p>
      <w:pPr>
        <w:pStyle w:val="Normal"/>
        <w:ind w:firstLine="64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</w:t>
      </w:r>
      <w:r>
        <w:rPr>
          <w:rFonts w:ascii="黑体;um" w:hAnsi="黑体;um" w:cs="黑体;um" w:eastAsia="黑体;um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z w:val="32"/>
          <w:szCs w:val="32"/>
        </w:rPr>
        <w:t>本标准与国内外标准相比，处于什么控制水平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确定标准限值时，充分考虑了京津冀大气复合型污染防治的需求，并结合京津冀地区的实际情况，在考虑技术可达性的同时，体现了标准的先进性；本标准实施后，将带动相关行业技术的进一步提升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对比国内外情况，本标准限值基本上为我国现行相关标准中最严格的要求，与国际相关标准水平基本相当；同时，根据近年技术水平的提升情况，进一步加严了溶剂型建筑类涂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VOCs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含量限值。</w:t>
      </w:r>
    </w:p>
    <w:p>
      <w:pPr>
        <w:pStyle w:val="Normal"/>
        <w:ind w:firstLine="64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六、本标准是否为强制标准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标准全文强制。未来在京津冀区域生产、销售的建筑类涂料和胶黏剂不仅挥发性有机物含量要满足标准要求，包装标志也要满足本标准的要求。</w:t>
      </w:r>
    </w:p>
    <w:p>
      <w:pPr>
        <w:pStyle w:val="Normal"/>
        <w:ind w:firstLine="64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七、关于对不符合该标准的原材料和产品如何处罚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按照《中华人民共和国大气污染防治法》第一百零三条规定，生产、销售挥发性有机物含量不符合质量标准或者要求的原材料和产品的，由县级以上地方人民政府质量监督、工商行政管理部门按照职责责令改正，没收原材料、产品和违法所得，并处货值金额一倍以上三倍以下的罚款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4:00Z</dcterms:created>
  <dc:creator>Alex</dc:creator>
  <dc:description/>
  <cp:keywords/>
  <dc:language>en-US</dc:language>
  <cp:lastModifiedBy>Alex</cp:lastModifiedBy>
  <dcterms:modified xsi:type="dcterms:W3CDTF">2017-08-29T08:14:00Z</dcterms:modified>
  <cp:revision>1</cp:revision>
  <dc:subject/>
  <dc:title>《建筑类涂料与胶粘剂挥发性有机化合物含量限值标准》（DB11/ 3005-2017）问与答</dc:title>
</cp:coreProperties>
</file>