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危废无害化、资源化先进技术、装备及案例征集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22"/>
        <w:gridCol w:w="37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单位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联系方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：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mail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址：</w:t>
            </w:r>
          </w:p>
        </w:tc>
      </w:tr>
      <w:tr>
        <w:trPr>
          <w:trHeight w:val="277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单位简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技术（装备）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技术先进性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国际领先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国际先进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国内领先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ascii="仿宋_GB2312;仿宋" w:hAnsi="仿宋_GB2312;仿宋" w:eastAsia="仿宋_GB2312;仿宋"/>
                <w:sz w:val="28"/>
              </w:rPr>
              <w:t>国内先进</w:t>
            </w:r>
          </w:p>
        </w:tc>
      </w:tr>
      <w:tr>
        <w:trPr>
          <w:trHeight w:val="274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技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废物类别         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行业来源           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废物代码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危险废物种类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53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技术装备简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（装备描述）路线及说明、先进性描述、关键技术原理、产品类型及应用领域等（请附技术路线图、装备实物图、装备原理图等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另附）</w:t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56" w:after="156"/>
              <w:ind w:left="3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适合推广的地区和领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描述适合此项技术落地的地区或下游应用领域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另附）</w:t>
            </w:r>
          </w:p>
        </w:tc>
      </w:tr>
      <w:tr>
        <w:trPr>
          <w:trHeight w:val="33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已投产项目案例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示范案例介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包括项目规模、项目投资、实际年产品产量，危废消纳量、经济效益、环境效益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另附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技术（装备）的经济技术指标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该技术的单位产品资源、能源消耗；单位产品成本与市场销售价格等方面描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另附）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技术来源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自主开发 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国外引进再开发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国际联合开发</w:t>
            </w:r>
          </w:p>
        </w:tc>
      </w:tr>
      <w:tr>
        <w:trPr>
          <w:trHeight w:val="107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知识产权归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自有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共有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中国工业固废网</w:t>
    </w:r>
    <w:r>
      <w:rPr>
        <w:rFonts w:eastAsia="Calibri"/>
        <w:lang w:val="en-US" w:eastAsia="zh-CN"/>
      </w:rPr>
      <w:t xml:space="preserve">                                          </w:t>
    </w:r>
    <w:r>
      <w:rPr>
        <w:lang w:val="en-US" w:eastAsia="zh-CN"/>
      </w:rPr>
      <w:t>全国工业固废综合利用科技成果转化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</dc:creator>
  <dc:description/>
  <dc:language>en-US</dc:language>
  <cp:lastModifiedBy>范东梅 循环经济</cp:lastModifiedBy>
  <dcterms:modified xsi:type="dcterms:W3CDTF">2018-01-16T03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