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2020</w:t>
      </w:r>
      <w:r>
        <w:rPr/>
        <w:t>年完成自治区级绿色矿山建设名单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4"/>
        <w:gridCol w:w="1984"/>
        <w:gridCol w:w="972"/>
        <w:gridCol w:w="813"/>
      </w:tblGrid>
      <w:tr>
        <w:trPr>
          <w:tblHeader w:val="true"/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山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矿权有效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凤凰银业有限责任公司凤凰山银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03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09-14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武鸣区宁武镇长安村敢红山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8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-8-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西乡塘区双定镇兴平村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9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9-2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顺飞石场方解石及石灰石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0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-10-2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苏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圩矿区泥炭、高岭土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8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8-8-2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金鲤水泥有限公司横县谢圩矿区水泥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-5-1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润红水河水泥有限公司龙岭石灰石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-9-1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林县马鞍山滑石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7-2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安海螺水泥有限责任公司隆安县那发矿区水泥用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-8-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钢铁集团有限公司屯秋铁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-02-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县高尚镇拓贝山采石场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2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38-12-26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县界首镇小水弄采石场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01-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-01-1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茶洞乡木鱼山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0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38-08-1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川县公平乡灵湖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03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37-10-1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县石桥头采石场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28-12-1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岑溪市纯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村口铅锌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8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8-08-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西合浦县盐田矿区水泥用灰岩矿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40-04-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海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万鑫石灰有限公司计怀矿区神龙山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03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24-03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诚信达矿业有限公司长龙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矿区建筑用砂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-09-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防城区广联石场有限责任公司长龙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矿区建筑用砂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38-09-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防城区四通石场有限公司长龙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矿区建筑用砂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-09-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北县铅锌矿有限责任公司新华铅锌银矿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03-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03-0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水泥（贵港）有限公司天堂岭水泥配料用砂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-1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10-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兴业葵阳海螺水泥有限责任公司清湾石灰岩矿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02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24-06-2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水泥（陆川）有限公司广西陆川县荔枝寨矿区水泥用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5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29-05-27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果县马头镇隆鑫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2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29-2-14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果县坡造镇都阳村龙昧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3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-3-22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果县坡造镇宏邦建筑石料用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3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29-3-2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浩元铭锰业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5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-3-9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工业投资有限公司那坡龙合铝土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-7-2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云九民矿区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-2-6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西县湖润竹叶山锰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3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-9-1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西县湖润庭毫山锰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3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-3-1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钟山县金盘地矿区铅锌银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-1-7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格瓷矿业（广西钟山）有限公司将军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塘山大理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3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-11-14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宏丰矿业有限公司平桂管理区望高牛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点大理石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3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-3-11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平桂区望高镇牛塘大理石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-7-5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平桂区望高镇牛塘背大理石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-10-28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福安矿业有限责任公司广西贺州市福安银铅钨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9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-11-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化县大化镇凤翔村帝皇采石场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2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10-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象州县磊石建材有限公司象州县茶花山林场白涯岭石灰岩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06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5-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秀村委大山岔石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9-2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州县银石砂石料有限公司象州县马坪乡定固村飞鼠山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3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-9-1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兴汇矿业有限责任公司来宾市兴宾区小平阳镇麒麟山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9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-3-1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市公益矿区水泥用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11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-12-1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绥新宁海螺水泥有限责任公司昌平乡石灰岩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3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-3-1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21">
    <w:name w:val="hei121"/>
    <w:qFormat/>
    <w:rPr>
      <w:strike w:val="false"/>
      <w:dstrike w:val="false"/>
      <w:sz w:val="24"/>
      <w:szCs w:val="24"/>
      <w:u w:val="none"/>
    </w:rPr>
  </w:style>
  <w:style w:type="character" w:styleId="Hangju">
    <w:name w:val="hangju"/>
    <w:basedOn w:val="Style14"/>
    <w:qFormat/>
    <w:rPr/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2:00Z</dcterms:created>
  <dc:creator>信息中心</dc:creator>
  <dc:description/>
  <cp:keywords/>
  <dc:language>en-US</dc:language>
  <cp:lastModifiedBy>钟文学</cp:lastModifiedBy>
  <cp:lastPrinted>2019-05-14T09:17:00Z</cp:lastPrinted>
  <dcterms:modified xsi:type="dcterms:W3CDTF">2019-05-14T02:14:00Z</dcterms:modified>
  <cp:revision>3</cp:revision>
  <dc:subject/>
  <dc:title>关于玉林市土地利用总体规划修编基数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