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自治区级绿色矿山建设实施方案编制提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前言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目标任务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根据国家相关政策、法律、法规的要求及社会的需要结合矿山实际情况进行阐述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方案编制的效力、期限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本方案用于指导矿山的绿色矿山建设、评估和巩固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方案编制的依据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法律法规、规范性文件、规划、技术标准、技术资料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如：矿产资源开发利用方案或矿山开采设计、矿山地质环境保护与土地复垦方案等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矿山基本情况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矿山企业基本情况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矿山经济类型、注册资本、法定代表人、现有员工、矿山所处行政区位置、行政隶属、保有资源</w:t>
      </w:r>
      <w:r>
        <w:rPr>
          <w:rFonts w:cs="Times New Roman"/>
          <w:color w:val="000000"/>
          <w:sz w:val="32"/>
          <w:szCs w:val="32"/>
        </w:rPr>
        <w:t>/</w:t>
      </w:r>
      <w:r>
        <w:rPr>
          <w:rFonts w:cs="Times New Roman"/>
          <w:color w:val="000000"/>
          <w:sz w:val="32"/>
          <w:szCs w:val="32"/>
        </w:rPr>
        <w:t>储量及服务年限、采矿权设置信息、开采方式、生产规模、开采历史概况、经营状况、有无资源纠纷等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绿色矿山建设规范的基本条件叙述：相关证照、相关技术报告（如矿产资源开发利用方案或矿山开采设计、矿山地质环境保护与土地复垦方案等</w:t>
      </w:r>
      <w:r>
        <w:rPr>
          <w:rFonts w:cs="Times New Roman"/>
          <w:color w:val="000000"/>
          <w:sz w:val="32"/>
          <w:szCs w:val="32"/>
        </w:rPr>
        <w:t>)</w:t>
      </w:r>
      <w:r>
        <w:rPr>
          <w:rFonts w:cs="Times New Roman"/>
          <w:color w:val="000000"/>
          <w:sz w:val="32"/>
          <w:szCs w:val="32"/>
        </w:rPr>
        <w:t>及执行情况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矿山现状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矿区环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矿区功能布局是否符合相关规定、矿容矿貌（矿区公路、相关标识、标牌、矿区绿化、美化和主干道硬化）等现状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资源开发方式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.1</w:t>
      </w:r>
      <w:r>
        <w:rPr>
          <w:rFonts w:cs="Times New Roman"/>
          <w:color w:val="000000"/>
          <w:sz w:val="32"/>
          <w:szCs w:val="32"/>
        </w:rPr>
        <w:t>按照“矿产资源开发利用方案”，目前矿山开采方式和采矿方法，开采工艺技术参数、废石、废渣、弃土的处置情况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.2</w:t>
      </w:r>
      <w:r>
        <w:rPr>
          <w:rFonts w:cs="Times New Roman"/>
          <w:color w:val="000000"/>
          <w:sz w:val="32"/>
          <w:szCs w:val="32"/>
        </w:rPr>
        <w:t>开采技术与装备的先进性、绿色开采、绿色生产、绿色存贮、绿色运输的执行情况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.3</w:t>
      </w:r>
      <w:r>
        <w:rPr>
          <w:rFonts w:cs="Times New Roman"/>
          <w:color w:val="000000"/>
          <w:sz w:val="32"/>
          <w:szCs w:val="32"/>
        </w:rPr>
        <w:t>选矿工艺及产品方案、生产工艺技术的先进性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2.4 </w:t>
      </w:r>
      <w:r>
        <w:rPr>
          <w:rFonts w:cs="Times New Roman"/>
          <w:color w:val="000000"/>
          <w:sz w:val="32"/>
          <w:szCs w:val="32"/>
        </w:rPr>
        <w:t>矿山采选技术经济指标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2.5 </w:t>
      </w:r>
      <w:r>
        <w:rPr>
          <w:rFonts w:cs="Times New Roman"/>
          <w:color w:val="000000"/>
          <w:sz w:val="32"/>
          <w:szCs w:val="32"/>
        </w:rPr>
        <w:t>矿山地质环境保护与冶理恢复方案执行情况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2.6 </w:t>
      </w:r>
      <w:r>
        <w:rPr>
          <w:rFonts w:cs="Times New Roman"/>
          <w:color w:val="000000"/>
          <w:sz w:val="32"/>
          <w:szCs w:val="32"/>
        </w:rPr>
        <w:t>矿山土地复垦方案执行情况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2.7 </w:t>
      </w:r>
      <w:r>
        <w:rPr>
          <w:rFonts w:cs="Times New Roman"/>
          <w:color w:val="000000"/>
          <w:sz w:val="32"/>
          <w:szCs w:val="32"/>
        </w:rPr>
        <w:t>环保设施、安全设施、水土保持“三同时”执行情况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资源综合利用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3.1 </w:t>
      </w:r>
      <w:r>
        <w:rPr>
          <w:rFonts w:cs="Times New Roman"/>
          <w:color w:val="000000"/>
          <w:sz w:val="32"/>
          <w:szCs w:val="32"/>
        </w:rPr>
        <w:t>矿山采选生产中共伴生资源的综合利用情况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3.2 </w:t>
      </w:r>
      <w:r>
        <w:rPr>
          <w:rFonts w:cs="Times New Roman"/>
          <w:color w:val="000000"/>
          <w:sz w:val="32"/>
          <w:szCs w:val="32"/>
        </w:rPr>
        <w:t>矿山生产“三率”指标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节能减排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4.1 </w:t>
      </w:r>
      <w:r>
        <w:rPr>
          <w:rFonts w:cs="Times New Roman"/>
          <w:color w:val="000000"/>
          <w:sz w:val="32"/>
          <w:szCs w:val="32"/>
        </w:rPr>
        <w:t>矿山生产能耗核算体系建设情况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4.2 </w:t>
      </w:r>
      <w:r>
        <w:rPr>
          <w:rFonts w:cs="Times New Roman"/>
          <w:color w:val="000000"/>
          <w:sz w:val="32"/>
          <w:szCs w:val="32"/>
        </w:rPr>
        <w:t>采选能耗现状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4.3 </w:t>
      </w:r>
      <w:r>
        <w:rPr>
          <w:rFonts w:cs="Times New Roman"/>
          <w:color w:val="000000"/>
          <w:sz w:val="32"/>
          <w:szCs w:val="32"/>
        </w:rPr>
        <w:t>矿山三废治理现状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五）科技创新与数字化矿山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5.1 </w:t>
      </w:r>
      <w:r>
        <w:rPr>
          <w:rFonts w:cs="Times New Roman"/>
          <w:color w:val="000000"/>
          <w:sz w:val="32"/>
          <w:szCs w:val="32"/>
        </w:rPr>
        <w:t>科技创新的队伍建设、投入情况、取得的成效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5.2 </w:t>
      </w:r>
      <w:r>
        <w:rPr>
          <w:rFonts w:cs="Times New Roman"/>
          <w:color w:val="000000"/>
          <w:sz w:val="32"/>
          <w:szCs w:val="32"/>
        </w:rPr>
        <w:t>矿山在资源管理、采矿生产过程安全监控监测、选矿工艺过程自动化等方面的成绩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六）企业管理与企业形象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6.1 </w:t>
      </w:r>
      <w:r>
        <w:rPr>
          <w:rFonts w:cs="Times New Roman"/>
          <w:color w:val="000000"/>
          <w:sz w:val="32"/>
          <w:szCs w:val="32"/>
        </w:rPr>
        <w:t>矿山企业管理制度的建立情况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6.2 </w:t>
      </w:r>
      <w:r>
        <w:rPr>
          <w:rFonts w:cs="Times New Roman"/>
          <w:color w:val="000000"/>
          <w:sz w:val="32"/>
          <w:szCs w:val="32"/>
        </w:rPr>
        <w:t>企业文化、员工职业健康保护和文化生活情况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6.3 </w:t>
      </w:r>
      <w:r>
        <w:rPr>
          <w:rFonts w:cs="Times New Roman"/>
          <w:color w:val="000000"/>
          <w:sz w:val="32"/>
          <w:szCs w:val="32"/>
        </w:rPr>
        <w:t>企业与周边社区构建长效合作机制情况。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6.4 </w:t>
      </w:r>
      <w:r>
        <w:rPr>
          <w:rFonts w:cs="Times New Roman"/>
          <w:color w:val="000000"/>
          <w:sz w:val="32"/>
          <w:szCs w:val="32"/>
        </w:rPr>
        <w:t>企业对促进矿区周边群众共同发展方面所做出的工作成绩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绿色矿山建设中存在问题</w:t>
      </w:r>
    </w:p>
    <w:p>
      <w:pPr>
        <w:pStyle w:val="Style18"/>
        <w:spacing w:lineRule="exact" w:line="5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对照国家和自治区新发布的“绿色矿山建设规范”，逐条详细分析企业目前存在的问题。并汇总于表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三章 绿色矿山建设主要任务及建设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绿色矿山建设主要任务</w:t>
      </w:r>
    </w:p>
    <w:p>
      <w:pPr>
        <w:pStyle w:val="Style18"/>
        <w:spacing w:lineRule="exact" w:line="54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针对企业目前在绿色矿山建设中存在的问题，对照绿色矿山建设的标准要求，查漏补缺，从矿区环境、资源开发方式、资源</w:t>
      </w:r>
    </w:p>
    <w:p>
      <w:pPr>
        <w:pStyle w:val="Style18"/>
        <w:spacing w:lineRule="exact" w:line="540" w:before="0" w:after="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hanging="0"/>
        <w:rPr/>
      </w:pPr>
      <w:r>
        <w:rPr>
          <w:rFonts w:cs="Times New Roman"/>
          <w:color w:val="000000"/>
          <w:sz w:val="32"/>
          <w:szCs w:val="32"/>
        </w:rPr>
        <w:t>综合利用、节能减排、科技创新与数字化矿山、企业管理与企业形象等六个方面，找出解决方案（汇总于表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），列出绿色矿山建设的主要任务。</w:t>
      </w:r>
    </w:p>
    <w:p>
      <w:pPr>
        <w:pStyle w:val="Style18"/>
        <w:spacing w:lineRule="exact" w:line="540" w:before="0" w:after="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绿色矿山建设现状评估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0"/>
        <w:gridCol w:w="3928"/>
        <w:gridCol w:w="1471"/>
        <w:gridCol w:w="143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状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</w:tr>
      <w:tr>
        <w:trPr>
          <w:trHeight w:val="3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环境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功能区布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标识标牌标志达标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绿化覆盖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主干道路硬化、环境整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水、粉尘、燥音控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设施“三同时”制度执行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开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“三同时”制度执行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生产设备、采选方法和生产工艺先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回采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回收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地质环境治理恢复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土地复垦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伴生矿产资源综合利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伴生矿产资源综合利用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降耗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产品能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废弃物处置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与数字化矿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投入比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信息化系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避险系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过程自动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与企业形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诚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完备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职业健康与文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周边长效合作机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发展机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指标名称项可根据实际情况增减。</w:t>
      </w:r>
    </w:p>
    <w:p>
      <w:pPr>
        <w:pStyle w:val="Style18"/>
        <w:spacing w:lineRule="auto" w:line="360" w:before="0" w:after="0"/>
        <w:ind w:firstLine="640"/>
        <w:rPr>
          <w:rFonts w:ascii="宋体;SimSun" w:hAnsi="宋体;SimSun"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建设项目（工程）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根据上述绿色矿山建设的主要任务，提出企业须配套实施的具体建设项目（工程），工作内容、工程量、分步完成的时间及验收时间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绿色矿山建设任务汇总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30"/>
        <w:gridCol w:w="3353"/>
        <w:gridCol w:w="1621"/>
        <w:gridCol w:w="195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问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方案</w:t>
            </w:r>
          </w:p>
        </w:tc>
      </w:tr>
      <w:tr>
        <w:trPr>
          <w:trHeight w:val="3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环境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功能区布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标识标牌标志达标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绿化覆盖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主干道路硬化、环境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水、粉尘、噪音控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设施“三同时”制度执行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开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“三同时”制度执行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生产设备、采选方法和生产工艺先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回采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回收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地质环境治理恢复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土地复垦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伴生矿产资源综合利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伴生矿产资源综合利用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降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产品能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废弃物处置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与数字化矿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投入比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信息化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避险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矿过程自动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与企业形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诚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制度完备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职业健康与文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周边长效合作机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发展机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存在问题的指标名称项可根据实际情况增减。</w:t>
      </w:r>
    </w:p>
    <w:p>
      <w:pPr>
        <w:pStyle w:val="Style18"/>
        <w:spacing w:lineRule="auto" w:line="360" w:before="0" w:after="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建设工程按表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汇总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工作部署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绿色矿山建设时间安排、具体工作、工程推进进度、完成自评报告编制时间及提交评估时间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绿色矿山建设项目（工程）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8"/>
        <w:gridCol w:w="2084"/>
        <w:gridCol w:w="1214"/>
        <w:gridCol w:w="1214"/>
        <w:gridCol w:w="1232"/>
        <w:gridCol w:w="12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估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3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区环境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开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伴生矿产资源综合利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降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与数字化矿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与企业形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四、效益分析  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分析预测绿色矿山建设取得的经济效益、生态效益和社会效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四章 保障措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组织保障措施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成立负责绿色矿山建设的组织机构，落实具体的责任人和承担的相应职责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制度保障措施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矿山现有的管理制度，对照绿色矿山建设标准，提出还需要补充完善哪些方面的管理制度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资金保障措施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说明绿色矿山建设资金来源，并说明在资金投入和使用上，建设单位要采取哪些保障措施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技术保障措施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说明在绿色矿山建设过程中，从技术上要采取哪些保障措施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绿色矿山巩固措施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说明在纳入绿色矿山名录库后，如何保持需采取的相应措施（如治理恢复、土地复垦、水土保持等措施）。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附图：</w:t>
      </w:r>
    </w:p>
    <w:p>
      <w:pPr>
        <w:pStyle w:val="Style18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一、绿色矿山建设现状图</w:t>
      </w:r>
    </w:p>
    <w:p>
      <w:pPr>
        <w:pStyle w:val="Style18"/>
        <w:spacing w:lineRule="auto" w:line="360" w:before="0" w:after="0"/>
        <w:ind w:firstLine="579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二、绿色矿山建设项目（工程）布置图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21">
    <w:name w:val="hei121"/>
    <w:qFormat/>
    <w:rPr>
      <w:strike w:val="false"/>
      <w:dstrike w:val="false"/>
      <w:sz w:val="24"/>
      <w:szCs w:val="24"/>
      <w:u w:val="none"/>
    </w:rPr>
  </w:style>
  <w:style w:type="character" w:styleId="Hangju">
    <w:name w:val="hangju"/>
    <w:basedOn w:val="Style14"/>
    <w:qFormat/>
    <w:rPr/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3:00Z</dcterms:created>
  <dc:creator>信息中心</dc:creator>
  <dc:description/>
  <dc:language>en-US</dc:language>
  <cp:lastModifiedBy>钟文学</cp:lastModifiedBy>
  <cp:lastPrinted>2019-05-14T09:17:00Z</cp:lastPrinted>
  <dcterms:modified xsi:type="dcterms:W3CDTF">2019-05-14T02:13:00Z</dcterms:modified>
  <cp:revision>2</cp:revision>
  <dc:subject/>
  <dc:title>关于玉林市土地利用总体规划修编基数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